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ascii="Arial" w:hAnsi="Arial"/>
          <w:color w:val="FF0000"/>
          <w:sz w:val="96"/>
          <w:szCs w:val="96"/>
        </w:rPr>
      </w:pPr>
      <w:r>
        <w:rPr>
          <w:rFonts w:cs="David" w:ascii="Arial Narrow" w:hAnsi="Arial Narrow"/>
          <w:color w:val="FF0000"/>
          <w:sz w:val="96"/>
          <w:szCs w:val="96"/>
          <w:rtl w:val="true"/>
        </w:rPr>
        <w:t xml:space="preserve">           </w:t>
      </w:r>
      <w:r>
        <w:rPr>
          <w:rFonts w:ascii="Arial" w:hAnsi="Arial"/>
          <w:color w:val="FF0000"/>
          <w:sz w:val="96"/>
          <w:szCs w:val="96"/>
          <w:rtl w:val="true"/>
        </w:rPr>
        <w:t xml:space="preserve"> </w:t>
      </w:r>
      <w:r>
        <w:rPr>
          <w:rFonts w:ascii="Arial" w:hAnsi="Arial"/>
          <w:color w:val="FF0000"/>
          <w:sz w:val="96"/>
          <w:sz w:val="96"/>
          <w:szCs w:val="96"/>
          <w:rtl w:val="true"/>
        </w:rPr>
        <w:t>מפרשים</w:t>
      </w:r>
    </w:p>
    <w:p>
      <w:pPr>
        <w:pStyle w:val="Normal"/>
        <w:spacing w:before="280" w:after="280"/>
        <w:rPr>
          <w:rFonts w:ascii="Arial" w:hAnsi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חלקי סנונית המפרש</w:t>
      </w:r>
    </w:p>
    <w:p>
      <w:pPr>
        <w:pStyle w:val="Normal"/>
        <w:spacing w:before="280" w:after="280"/>
        <w:rPr>
          <w:rFonts w:ascii="Arial" w:hAnsi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הכנת הסנונית להפלגה</w:t>
      </w:r>
    </w:p>
    <w:p>
      <w:pPr>
        <w:pStyle w:val="Normal"/>
        <w:spacing w:before="280" w:after="280"/>
        <w:rPr>
          <w:rFonts w:ascii="Arial" w:hAnsi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הציוד הנדרש</w:t>
      </w:r>
    </w:p>
    <w:p>
      <w:pPr>
        <w:pStyle w:val="Normal"/>
        <w:spacing w:before="280" w:after="280"/>
        <w:rPr>
          <w:rFonts w:ascii="Arial" w:hAnsi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הכנת מפרש ראשי</w:t>
      </w:r>
    </w:p>
    <w:p>
      <w:pPr>
        <w:pStyle w:val="Normal"/>
        <w:spacing w:before="280" w:after="280"/>
        <w:rPr>
          <w:rFonts w:ascii="Arial" w:hAnsi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בעלי תפקידים</w:t>
      </w:r>
    </w:p>
    <w:p>
      <w:pPr>
        <w:pStyle w:val="Normal"/>
        <w:spacing w:before="280" w:after="280"/>
        <w:rPr>
          <w:rFonts w:ascii="Arial" w:hAnsi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התפקידים השונים בסירה</w:t>
      </w:r>
    </w:p>
    <w:p>
      <w:pPr>
        <w:pStyle w:val="Normal"/>
        <w:spacing w:before="280" w:after="280"/>
        <w:rPr>
          <w:rFonts w:ascii="Arial" w:hAnsi="Arial"/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הפלגה בכוונים השונים</w:t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David"/>
          <w:b/>
          <w:b/>
          <w:bCs/>
          <w:color w:val="FF0000"/>
          <w:sz w:val="40"/>
          <w:szCs w:val="40"/>
          <w:u w:val="single"/>
        </w:rPr>
      </w:pPr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חלקי סנונית מפרש</w:t>
      </w:r>
    </w:p>
    <w:p>
      <w:pPr>
        <w:pStyle w:val="Normal"/>
        <w:spacing w:before="280" w:after="28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סנונית מפרש הינה סוג של מפרשית בעלת תורן אחד ושני מפרשים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ראשי וחלוץ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התורן</w:t>
      </w:r>
      <w:r>
        <w:rPr>
          <w:rFonts w:ascii="Arial" w:hAnsi="Arial"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תנשא לגובה של</w:t>
      </w:r>
      <w:r>
        <w:rPr>
          <w:rFonts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Cs w:val="28"/>
        </w:rPr>
        <w:t>8.5-9.5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</w:t>
      </w:r>
      <w:r>
        <w:rPr>
          <w:rFonts w:ascii="Arial" w:hAnsi="Arial"/>
          <w:sz w:val="28"/>
          <w:szCs w:val="28"/>
          <w:rtl w:val="true"/>
        </w:rPr>
        <w:t>' (</w:t>
      </w:r>
      <w:r>
        <w:rPr>
          <w:rFonts w:ascii="Arial" w:hAnsi="Arial"/>
          <w:sz w:val="28"/>
          <w:sz w:val="28"/>
          <w:szCs w:val="28"/>
          <w:rtl w:val="true"/>
        </w:rPr>
        <w:t>תורן ארוך או קצר</w:t>
      </w:r>
      <w:r>
        <w:rPr>
          <w:rFonts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</w:rPr>
        <w:t>התורן הינו עמוד אלומיניום  הקבוע במאונך לשדרית הסירה ובקדמת הסירה ומחוזק לסירה בעזרת כבלים מפלדה שנקראים וונטות</w:t>
      </w:r>
      <w:r>
        <w:rPr>
          <w:rFonts w:ascii="Arial" w:hAnsi="Arial"/>
          <w:sz w:val="28"/>
          <w:szCs w:val="28"/>
          <w:rtl w:val="true"/>
        </w:rPr>
        <w:t>.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תפקידו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להוות בסיס להרמת המפרשים בעזרת המעלנים </w:t>
      </w:r>
      <w:r>
        <w:rPr>
          <w:rFonts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כבלים או חבלים שמותקנים על התורן ומעלים את המפרשים מעלה</w:t>
      </w:r>
      <w:r>
        <w:rPr>
          <w:rFonts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76" w:leader="none"/>
        </w:tabs>
        <w:spacing w:before="280" w:after="280"/>
        <w:rPr>
          <w:rFonts w:ascii="Arial" w:hAnsi="Arial"/>
          <w:sz w:val="28"/>
          <w:szCs w:val="28"/>
        </w:rPr>
      </w:pP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המנור</w:t>
      </w:r>
      <w:r>
        <w:rPr>
          <w:rFonts w:ascii="Arial" w:hAnsi="Arial"/>
          <w:sz w:val="28"/>
          <w:sz w:val="28"/>
          <w:szCs w:val="28"/>
          <w:rtl w:val="true"/>
        </w:rPr>
        <w:t xml:space="preserve"> הינו קורה מעץ או אלומיניום שתפקידו להחזיק את השפה התחתונה של המפרש הראשי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מנור מתחבר לתורן בעזרת המקור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חלקו האחורי גלגלות בהן עובר המיתר ראשי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יתו אנו שולטים בזווית המתיחה של המפרש הראשי בסירה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rPr>
          <w:rFonts w:ascii="Arial" w:hAnsi="Arial"/>
          <w:sz w:val="28"/>
          <w:szCs w:val="28"/>
        </w:rPr>
      </w:pP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מפרש ראשי</w:t>
      </w:r>
      <w:r>
        <w:rPr>
          <w:rFonts w:ascii="Arial" w:hAnsi="Arial"/>
          <w:sz w:val="28"/>
          <w:sz w:val="28"/>
          <w:szCs w:val="28"/>
          <w:rtl w:val="true"/>
        </w:rPr>
        <w:t xml:space="preserve"> ממוקם מאחורי התורן שהשפה הקדמית שלו מושחלת לתוך מסילת התורן והשפה התחתונה לתוך מסילת המנור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מפרש בצורת משולש עשוי מבד חזק או מחומר סינטטי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מפרש מועלה ע</w:t>
      </w:r>
      <w:r>
        <w:rPr>
          <w:rFonts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 מעלן ראשי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rPr>
          <w:rFonts w:ascii="Arial" w:hAnsi="Arial"/>
        </w:rPr>
      </w:pP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מפרש החלוץ</w:t>
      </w:r>
      <w:r>
        <w:rPr>
          <w:rFonts w:ascii="Arial" w:hAnsi="Arial"/>
          <w:sz w:val="28"/>
          <w:sz w:val="28"/>
          <w:szCs w:val="28"/>
          <w:rtl w:val="true"/>
        </w:rPr>
        <w:t xml:space="preserve"> צורתו משולש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מרכיבות אותו מספר רצועות בד תפורות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פינותיו מחוזקות במיוחד כדי שיעמוד בלחץ הרוח הנוצרת על המפרש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פינה העליונה – קודקוד מועלת בעזרת מעלן החלוץ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כיוון השליש העליון של התורן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פינה הקדמית – פק</w:t>
      </w:r>
      <w:r>
        <w:rPr>
          <w:rFonts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מ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חוברת לחרטום הסירה בצמוד לוונטה הקדמית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פינה האחורית – קרן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מחוברת למיתרי החלוץ </w:t>
      </w:r>
      <w:r>
        <w:rPr>
          <w:rFonts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מושכות</w:t>
      </w:r>
      <w:r>
        <w:rPr>
          <w:rFonts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משני צידי הסירה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חלוץ נמצא בחלקה הקדמי של הסירה ועוזר בקידום הסירה אבל תפקידו העיקרי הורדת הסירה מהרוח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76" w:leader="none"/>
        </w:tabs>
        <w:spacing w:before="280" w:after="280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המיתר הראשי</w:t>
      </w:r>
      <w:r>
        <w:rPr>
          <w:rFonts w:ascii="Arial" w:hAnsi="Arial"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ינו חבל שבאמצעותו מותחים ומשחררים את המפרש הראשי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המיתר מחובר למערכת גלגלות המחוברת למנור ולרצפת הסירה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ערכת הגלגלות מאפשרת לנו רווח כוח דבר המקטין את הכוח הנדרש מהשייט למתיחת המפר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rPr>
          <w:rFonts w:ascii="Arial" w:hAnsi="Arial"/>
        </w:rPr>
      </w:pPr>
      <w:r>
        <w:rPr>
          <w:rFonts w:ascii="Arial" w:hAnsi="Arial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מיתרי החלוץ</w:t>
      </w:r>
      <w:r>
        <w:rPr>
          <w:rFonts w:ascii="Arial" w:hAnsi="Arial"/>
          <w:sz w:val="28"/>
          <w:sz w:val="28"/>
          <w:szCs w:val="28"/>
          <w:rtl w:val="true"/>
        </w:rPr>
        <w:t xml:space="preserve"> מחוברים לקרן של מפרש החלוץ בעזרתם אנו מותחים את המפרש ומעבירים אותו מדופן לדופן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jc w:val="center"/>
        <w:rPr>
          <w:rFonts w:cs="David"/>
          <w:b/>
          <w:b/>
          <w:bCs/>
          <w:color w:val="FF0000"/>
          <w:sz w:val="40"/>
          <w:szCs w:val="40"/>
          <w:u w:val="single"/>
        </w:rPr>
      </w:pPr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סנונית מפרש</w:t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before="0" w:after="280"/>
        <w:rPr>
          <w:rFonts w:cs="David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1501775</wp:posOffset>
                </wp:positionV>
                <wp:extent cx="1866900" cy="400050"/>
                <wp:effectExtent l="635" t="635" r="0" b="22225"/>
                <wp:wrapNone/>
                <wp:docPr id="1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2" stroked="t" o:allowincell="f" style="position:absolute;margin-left:123.75pt;margin-top:118.25pt;width:146.95pt;height:3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978025</wp:posOffset>
                </wp:positionV>
                <wp:extent cx="2486025" cy="123825"/>
                <wp:effectExtent l="1270" t="1270" r="0" b="34290"/>
                <wp:wrapNone/>
                <wp:docPr id="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23.75pt;margin-top:155.75pt;width:195.7pt;height: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2959100</wp:posOffset>
                </wp:positionV>
                <wp:extent cx="2028825" cy="285750"/>
                <wp:effectExtent l="1270" t="27940" r="0" b="635"/>
                <wp:wrapNone/>
                <wp:docPr id="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96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95.25pt;margin-top:233pt;width:159.7pt;height:22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3482975</wp:posOffset>
                </wp:positionV>
                <wp:extent cx="2619375" cy="323850"/>
                <wp:effectExtent l="1270" t="29210" r="0" b="635"/>
                <wp:wrapNone/>
                <wp:docPr id="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936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30.5pt;margin-top:274.25pt;width:206.2pt;height:25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2673350</wp:posOffset>
                </wp:positionV>
                <wp:extent cx="2590800" cy="285750"/>
                <wp:effectExtent l="635" t="635" r="635" b="30480"/>
                <wp:wrapNone/>
                <wp:docPr id="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15.5pt;margin-top:210.5pt;width:203.95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834390</wp:posOffset>
                </wp:positionV>
                <wp:extent cx="1971675" cy="9525"/>
                <wp:effectExtent l="1270" t="38100" r="0" b="28575"/>
                <wp:wrapNone/>
                <wp:docPr id="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147pt;margin-top:65.7pt;width:155.2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52675" cy="5057775"/>
            <wp:effectExtent l="0" t="0" r="0" b="0"/>
            <wp:docPr id="7" name="תמונה 1" descr="מיתרי חלו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מיתרי חלוץ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05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635000</wp:posOffset>
                </wp:positionV>
                <wp:extent cx="542925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3.25pt;mso-wrap-distance-left:9pt;mso-wrap-distance-right:9pt;mso-wrap-distance-top:0pt;mso-wrap-distance-bottom:0pt;margin-top:50pt;mso-position-vertical-relative:text;margin-left:11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תור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92225</wp:posOffset>
                </wp:positionV>
                <wp:extent cx="1085850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רש החלו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5pt;mso-wrap-distance-left:9pt;mso-wrap-distance-right:9pt;mso-wrap-distance-top:0pt;mso-wrap-distance-bottom:0pt;margin-top:101.75pt;mso-position-vertical-relative:text;margin-left:4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מפרש החל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797050</wp:posOffset>
                </wp:positionV>
                <wp:extent cx="123825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פרש הראש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pt;mso-wrap-distance-right:9pt;mso-wrap-distance-top:0pt;mso-wrap-distance-bottom:0pt;margin-top:141.5pt;mso-position-vertical-relative:text;margin-left:2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המפרש הראש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42975</wp:posOffset>
                </wp:positionH>
                <wp:positionV relativeFrom="paragraph">
                  <wp:posOffset>2463800</wp:posOffset>
                </wp:positionV>
                <wp:extent cx="52387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2.5pt;mso-wrap-distance-left:9pt;mso-wrap-distance-right:9pt;mso-wrap-distance-top:0pt;mso-wrap-distance-bottom:0pt;margin-top:194pt;mso-position-vertical-relative:text;margin-left:7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מנ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959100</wp:posOffset>
                </wp:positionV>
                <wp:extent cx="981075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תרי חלו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2.5pt;mso-wrap-distance-left:9pt;mso-wrap-distance-right:9pt;mso-wrap-distance-top:0pt;mso-wrap-distance-bottom:0pt;margin-top:233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מיתרי חל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3606800</wp:posOffset>
                </wp:positionV>
                <wp:extent cx="102870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תרי ראש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9.5pt;mso-wrap-distance-left:9pt;mso-wrap-distance-right:9pt;mso-wrap-distance-top:0pt;mso-wrap-distance-bottom:0pt;margin-top:284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8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מיתרי ראש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6" w:leader="none"/>
        </w:tabs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jc w:val="center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הכנת הסירה להפלגה</w:t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הציוד הנדרש</w:t>
      </w:r>
      <w:r>
        <w:rPr>
          <w:rFonts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spacing w:beforeAutospacing="0" w:before="0" w:afterAutospacing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תור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spacing w:beforeAutospacing="0" w:before="0" w:afterAutospacing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נו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spacing w:beforeAutospacing="0" w:before="0" w:afterAutospacing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פרש ראשי </w:t>
      </w:r>
      <w:r>
        <w:rPr>
          <w:rFonts w:ascii="Arial" w:hAnsi="Arial"/>
          <w:sz w:val="28"/>
          <w:szCs w:val="28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</w:rPr>
        <w:t>מית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spacing w:beforeAutospacing="0" w:before="0" w:afterAutospacing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פרש חלוץ </w:t>
      </w:r>
      <w:r>
        <w:rPr>
          <w:rFonts w:ascii="Arial" w:hAnsi="Arial"/>
          <w:sz w:val="28"/>
          <w:szCs w:val="28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</w:rPr>
        <w:t>מיתר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spacing w:beforeAutospacing="0" w:before="0" w:afterAutospacing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4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לגז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spacing w:beforeAutospacing="0" w:before="0" w:afterAutospacing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4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שוט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spacing w:beforeAutospacing="0" w:before="0" w:afterAutospacing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גלגל הצל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spacing w:beforeAutospacing="0" w:before="0" w:afterAutospacing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הגה </w:t>
      </w:r>
      <w:r>
        <w:rPr>
          <w:rFonts w:ascii="Arial" w:hAnsi="Arial"/>
          <w:sz w:val="28"/>
          <w:szCs w:val="28"/>
          <w:rtl w:val="true"/>
        </w:rPr>
        <w:t xml:space="preserve">+ </w:t>
      </w:r>
      <w:r>
        <w:rPr>
          <w:rFonts w:ascii="Arial" w:hAnsi="Arial"/>
          <w:sz w:val="28"/>
          <w:sz w:val="28"/>
          <w:szCs w:val="28"/>
          <w:rtl w:val="true"/>
        </w:rPr>
        <w:t>ידי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spacing w:beforeAutospacing="0" w:before="0" w:afterAutospacing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חגורות הצלה כמספר השייט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spacing w:beforeAutospacing="0" w:before="0" w:afterAutospacing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spacing w:beforeAutospacing="0" w:before="0" w:afterAutospacing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ציוד פירוטכנ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spacing w:beforeAutospacing="0" w:before="0" w:afterAutospacing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רישיונות</w:t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jc w:val="center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jc w:val="center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jc w:val="center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jc w:val="center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jc w:val="center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jc w:val="center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jc w:val="center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jc w:val="center"/>
        <w:rPr>
          <w:rFonts w:ascii="Arial" w:hAnsi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jc w:val="center"/>
        <w:rPr>
          <w:rFonts w:ascii="Arial" w:hAnsi="Arial"/>
          <w:b/>
          <w:b/>
          <w:bCs/>
          <w:color w:val="FF0000"/>
          <w:sz w:val="40"/>
          <w:szCs w:val="40"/>
          <w:u w:val="single"/>
        </w:rPr>
      </w:pPr>
      <w:bookmarkStart w:id="0" w:name="_GoBack"/>
      <w:bookmarkEnd w:id="0"/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התפקידים השונים בסירת מפרש</w:t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rPr>
          <w:rFonts w:ascii="Arial" w:hAnsi="Arial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מפקד </w:t>
      </w:r>
      <w:r>
        <w:rPr>
          <w:rFonts w:ascii="Arial" w:hAnsi="Arial"/>
          <w:color w:val="0070C0"/>
          <w:sz w:val="28"/>
          <w:szCs w:val="28"/>
          <w:rtl w:val="true"/>
        </w:rPr>
        <w:t>-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תפקידו לנהל את כל הפעולות הנדרשות להפלגה משלב ההכנה עד היציאה מכלי השייט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rPr>
          <w:rFonts w:ascii="Arial" w:hAnsi="Arial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איש חרטום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– תפקידו שחרור הסירה מהרציף </w:t>
      </w:r>
      <w:r>
        <w:rPr>
          <w:rFonts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עוגן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קשירתה בסיום ההפלגה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קיים תצפית ולסייע למעבר החלוץ בשינוי מפנה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rPr>
          <w:rFonts w:ascii="Arial" w:hAnsi="Arial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אנשי חלוץ</w:t>
      </w:r>
      <w:r>
        <w:rPr>
          <w:rFonts w:ascii="Arial" w:hAnsi="Arial"/>
          <w:sz w:val="28"/>
          <w:sz w:val="28"/>
          <w:szCs w:val="28"/>
          <w:rtl w:val="true"/>
        </w:rPr>
        <w:t xml:space="preserve"> – שני אנשי צוות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חלוץ ימין וחלוץ שמאל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תפקידם למתוח את מפרש החלוץ ע</w:t>
      </w:r>
      <w:r>
        <w:rPr>
          <w:rFonts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פ המפנה ולהרפות בצד השני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איש חרב</w:t>
      </w:r>
      <w:r>
        <w:rPr>
          <w:rFonts w:ascii="Arial" w:hAnsi="Arial"/>
          <w:sz w:val="28"/>
          <w:sz w:val="28"/>
          <w:szCs w:val="28"/>
          <w:rtl w:val="true"/>
        </w:rPr>
        <w:t xml:space="preserve"> – תפקידו להכניס ולהוציא את החרב ע</w:t>
      </w:r>
      <w:r>
        <w:rPr>
          <w:rFonts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פ כיוון ההפלגה ביחס לרוח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rPr>
          <w:rFonts w:ascii="Arial" w:hAnsi="Arial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איש ראשי</w:t>
      </w:r>
      <w:r>
        <w:rPr>
          <w:rFonts w:ascii="Arial" w:hAnsi="Arial"/>
          <w:sz w:val="28"/>
          <w:sz w:val="28"/>
          <w:szCs w:val="28"/>
          <w:rtl w:val="true"/>
        </w:rPr>
        <w:t xml:space="preserve"> – תפקידו למתוח ולשחרר את המפרש הראשי בהתאם לכיוון ההפלגה ובהתאם לעוצמת הרוח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תמיד ישב מול המפר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rPr>
          <w:rFonts w:ascii="Arial" w:hAnsi="Arial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הגאי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 תפקידו לכוון את הסירה ע</w:t>
      </w:r>
      <w:r>
        <w:rPr>
          <w:rFonts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פ הוראות המפקד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שמור מפנה ולבצע סיבובים ומהפכים</w:t>
      </w:r>
      <w:r>
        <w:rPr>
          <w:rFonts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תמיד ישב עם הפנים מול המפר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rPr>
          <w:rFonts w:ascii="Arial" w:hAnsi="Arial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מאזנ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– שאר אנשי הצוות שתפקידם לשמור את הסירה מאוזנת ועליהם לעבור מצד לצד ע</w:t>
      </w:r>
      <w:r>
        <w:rPr>
          <w:rFonts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פ הנדר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before="280" w:after="28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before="280" w:after="280"/>
        <w:rPr>
          <w:rFonts w:cs="David"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right"/>
      <w:rPr/>
    </w:pPr>
    <w:r>
      <w:rPr>
        <w:rFonts w:cs="Calibri"/>
        <w:rtl w:val="true"/>
        <w:lang w:val="he-IL"/>
      </w:rPr>
      <w:fldChar w:fldCharType="begin"/>
    </w:r>
    <w:r>
      <w:rPr>
        <w:rtl w:val="true"/>
        <w:rFonts w:cs="Calibri"/>
        <w:lang w:val="he-IL"/>
      </w:rPr>
      <w:instrText xml:space="preserve"> PAGE </w:instrText>
    </w:r>
    <w:r>
      <w:rPr>
        <w:rtl w:val="true"/>
        <w:rFonts w:cs="Calibri"/>
        <w:lang w:val="he-IL"/>
      </w:rPr>
      <w:fldChar w:fldCharType="separate"/>
    </w:r>
    <w:r>
      <w:rPr>
        <w:rtl w:val="true"/>
        <w:rFonts w:cs="Calibri"/>
        <w:lang w:val="he-IL"/>
      </w:rPr>
      <w:t>6</w:t>
    </w:r>
    <w:r>
      <w:rPr>
        <w:rtl w:val="true"/>
        <w:rFonts w:cs="Calibri"/>
        <w:lang w:val="he-IL"/>
      </w:rPr>
      <w:fldChar w:fldCharType="end"/>
    </w:r>
  </w:p>
  <w:p>
    <w:pPr>
      <w:pStyle w:val="Footer"/>
      <w:spacing w:before="280" w:after="28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91c"/>
    <w:pPr>
      <w:widowControl/>
      <w:bidi w:val="1"/>
      <w:spacing w:lineRule="auto" w:line="360" w:beforeAutospacing="1" w:afterAutospacing="1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rsid w:val="00191541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91541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2b77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915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915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ffd"/>
    <w:pPr>
      <w:bidi w:val="0"/>
      <w:spacing w:lineRule="auto" w:line="240" w:beforeAutospacing="0" w:before="0" w:afterAutospacing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b77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EFFF4C-A5FB-40C7-8B44-FD6FF5274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417</Words>
  <Characters>2090</Characters>
  <CharactersWithSpaces>250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1:18:00Z</dcterms:created>
  <dc:creator>Eyal</dc:creator>
  <dc:description/>
  <dc:language>en-US</dc:language>
  <cp:lastModifiedBy>דנה וייסר</cp:lastModifiedBy>
  <dcterms:modified xsi:type="dcterms:W3CDTF">2017-02-24T15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