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720" w:hanging="0"/>
        <w:jc w:val="center"/>
        <w:rPr>
          <w:rFonts w:cs="David"/>
          <w:b/>
          <w:b/>
          <w:bCs/>
          <w:color w:val="FF0000"/>
          <w:sz w:val="40"/>
          <w:szCs w:val="40"/>
          <w:u w:val="single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סירת האופטימיסט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פטימיסט היא סירת מפרש סטנדרטית לשייט יחיד ונפוצה בעיקר בשל היותה זולה 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ה וקלה לתפע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ממדיה הקטנים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.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.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רמו להיותה הסירה הפופולארית ביותר לשם הכרת עולם השייט ליל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סירת האופטימיסט תוכננה בפלורידה בשנת </w:t>
      </w:r>
      <w:r>
        <w:rPr>
          <w:rFonts w:cs="David"/>
          <w:sz w:val="28"/>
          <w:szCs w:val="28"/>
        </w:rPr>
        <w:t>194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על ידי קלארק מיילס במטרה לאפשר שייט לילדים קטנים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אשר פעילים במועדון בו הוא נמצא והתוצאה הייתה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פסת גפרור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 xml:space="preserve">מה שקלארק מיילס לא ידע שלאחר ארבעים שנה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פסת גפרו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 xml:space="preserve">זו שתקרא אופטימיסט תהפוך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סירת פלאים חכמ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תהיה הסירה הפופולארית ביותר בקרב השייטים הצעירים  בעולם 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 שמפתיע שהיא תוכננה לאימונים ונהפכה לסירה תחרו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פטימיסט סירה פשוטה וקלה מאוד לתפע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ת מפרש 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פשר שליטה טובה בכלי השיי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מם שני דגמים לסירת האופטימיס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דגם משרד החינוך – חומר הייצור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לסטיק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דגם לשייט תחרותי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 xml:space="preserve">חומר הייצור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בר</w:t>
      </w:r>
      <w:r>
        <w:rPr>
          <w:rFonts w:cs="David"/>
          <w:sz w:val="28"/>
          <w:szCs w:val="28"/>
          <w:rtl w:val="true"/>
        </w:rPr>
        <w:t xml:space="preserve">" ( </w:t>
      </w:r>
      <w:r>
        <w:rPr>
          <w:rFonts w:cs="David"/>
          <w:sz w:val="28"/>
          <w:sz w:val="28"/>
          <w:szCs w:val="28"/>
          <w:rtl w:val="true"/>
        </w:rPr>
        <w:t>סיבי זכוכית ופוליאסטר</w:t>
      </w:r>
      <w:r>
        <w:rPr>
          <w:rFonts w:cs="David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פעילותנו אנו עושים שימוש בסירה מדגם משרד החינ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hanging="0"/>
        <w:jc w:val="center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00150" cy="1381125"/>
            <wp:effectExtent l="0" t="0" r="0" b="0"/>
            <wp:docPr id="1" name="תמונה 14" descr="http://upload.wikimedia.org/wikipedia/commons/thumb/8/85/Optimist_dinghy.svg/180px-Optimist_dinghy.svg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4" descr="http://upload.wikimedia.org/wikipedia/commons/thumb/8/85/Optimist_dinghy.svg/180px-Optimist_dinghy.svg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ind w:left="72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ind w:left="72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ind w:left="72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ind w:left="720" w:hanging="0"/>
        <w:jc w:val="center"/>
        <w:rPr>
          <w:rFonts w:cs="David"/>
          <w:b/>
          <w:b/>
          <w:bCs/>
          <w:color w:val="FF0000"/>
          <w:sz w:val="40"/>
          <w:szCs w:val="40"/>
          <w:u w:val="single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חלקי הסירה</w:t>
      </w:r>
    </w:p>
    <w:p>
      <w:pPr>
        <w:pStyle w:val="Normal"/>
        <w:spacing w:before="280" w:after="280"/>
        <w:ind w:left="720" w:hanging="0"/>
        <w:jc w:val="center"/>
        <w:rPr>
          <w:rFonts w:cs="David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1279525</wp:posOffset>
                </wp:positionV>
                <wp:extent cx="742950" cy="247650"/>
                <wp:effectExtent l="635" t="635" r="635" b="12700"/>
                <wp:wrapNone/>
                <wp:docPr id="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6" stroked="t" o:allowincell="f" style="position:absolute;margin-left:252.75pt;margin-top:100.75pt;width:58.45pt;height:19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4870450</wp:posOffset>
                </wp:positionV>
                <wp:extent cx="571500" cy="635"/>
                <wp:effectExtent l="635" t="37465" r="635" b="38100"/>
                <wp:wrapNone/>
                <wp:docPr id="3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294pt;margin-top:383.5pt;width:44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75840</wp:posOffset>
                </wp:positionH>
                <wp:positionV relativeFrom="paragraph">
                  <wp:posOffset>3908425</wp:posOffset>
                </wp:positionV>
                <wp:extent cx="2124075" cy="257175"/>
                <wp:effectExtent l="635" t="1270" r="635" b="28575"/>
                <wp:wrapNone/>
                <wp:docPr id="4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00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179.2pt;margin-top:307.75pt;width:167.2pt;height:20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29100" cy="5153025"/>
            <wp:effectExtent l="0" t="0" r="0" b="0"/>
            <wp:docPr id="5" name="תמונה 15" descr="חלקי האופטימיס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5" descr="חלקי האופטימיסט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417195</wp:posOffset>
                </wp:positionV>
                <wp:extent cx="1295400" cy="29083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0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/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פ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קדמית עלי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2.9pt;mso-wrap-distance-left:9pt;mso-wrap-distance-right:9pt;mso-wrap-distance-top:0pt;mso-wrap-distance-bottom:0pt;margin-top:32.85pt;mso-position-vertical-relative:text;margin-left:7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/>
                      </w:pPr>
                      <w:r>
                        <w:rPr>
                          <w:color w:val="0070C0"/>
                          <w:rtl w:val="true"/>
                        </w:rPr>
                        <w:t>פ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>קדמית עלי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908050</wp:posOffset>
                </wp:positionV>
                <wp:extent cx="1247775" cy="28575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שפה קדמית עלי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2.5pt;mso-wrap-distance-left:9pt;mso-wrap-distance-right:9pt;mso-wrap-distance-top:0pt;mso-wrap-distance-bottom:0pt;margin-top:71.5pt;mso-position-vertical-relative:text;margin-left:2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שפה קדמית עלי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346200</wp:posOffset>
                </wp:positionV>
                <wp:extent cx="581025" cy="23812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קודקו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5pt;mso-wrap-distance-left:9pt;mso-wrap-distance-right:9pt;mso-wrap-distance-top:0pt;mso-wrap-distance-bottom:0pt;margin-top:106pt;mso-position-vertical-relative:text;margin-left:3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קודק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651000</wp:posOffset>
                </wp:positionV>
                <wp:extent cx="590550" cy="27622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מפר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75pt;mso-wrap-distance-left:9pt;mso-wrap-distance-right:9pt;mso-wrap-distance-top:0pt;mso-wrap-distance-bottom:0pt;margin-top:130pt;mso-position-vertical-relative:text;margin-left:4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מפר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1927225</wp:posOffset>
                </wp:positionV>
                <wp:extent cx="447675" cy="26670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תור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1pt;mso-wrap-distance-left:9pt;mso-wrap-distance-right:9pt;mso-wrap-distance-top:0pt;mso-wrap-distance-bottom:0pt;margin-top:151.75pt;mso-position-vertical-relative:text;margin-left:5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תור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2260600</wp:posOffset>
                </wp:positionV>
                <wp:extent cx="390525" cy="26670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ג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1pt;mso-wrap-distance-left:9pt;mso-wrap-distance-right:9pt;mso-wrap-distance-top:0pt;mso-wrap-distance-bottom:0pt;margin-top:178pt;mso-position-vertical-relative:text;margin-left:5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ג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2593975</wp:posOffset>
                </wp:positionV>
                <wp:extent cx="904875" cy="25717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שפה קדמ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0.25pt;mso-wrap-distance-left:9pt;mso-wrap-distance-right:9pt;mso-wrap-distance-top:0pt;mso-wrap-distance-bottom:0pt;margin-top:204.25pt;mso-position-vertical-relative:text;margin-left:2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שפה קד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2994025</wp:posOffset>
                </wp:positionV>
                <wp:extent cx="1323975" cy="2571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פינה קדמית תחת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0.25pt;mso-wrap-distance-left:9pt;mso-wrap-distance-right:9pt;mso-wrap-distance-top:0pt;mso-wrap-distance-bottom:0pt;margin-top:235.75pt;mso-position-vertical-relative:text;margin-left:-21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פינה קדמית תחת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3108325</wp:posOffset>
                </wp:positionV>
                <wp:extent cx="514350" cy="2476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מנ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9.5pt;mso-wrap-distance-left:9pt;mso-wrap-distance-right:9pt;mso-wrap-distance-top:0pt;mso-wrap-distance-bottom:0pt;margin-top:244.75pt;mso-position-vertical-relative:text;margin-left:31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מנ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1022350</wp:posOffset>
                </wp:positionV>
                <wp:extent cx="923925" cy="323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שפה אחור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5.5pt;mso-wrap-distance-left:9pt;mso-wrap-distance-right:9pt;mso-wrap-distance-top:0pt;mso-wrap-distance-bottom:0pt;margin-top:80.5pt;mso-position-vertical-relative:text;margin-left:31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שפה אחו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3203575</wp:posOffset>
                </wp:positionV>
                <wp:extent cx="571500" cy="209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גלגל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6.5pt;mso-wrap-distance-left:9pt;mso-wrap-distance-right:9pt;mso-wrap-distance-top:0pt;mso-wrap-distance-bottom:0pt;margin-top:252.25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גלג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3413125</wp:posOffset>
                </wp:positionV>
                <wp:extent cx="83820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מיתר ראש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9.5pt;mso-wrap-distance-left:9pt;mso-wrap-distance-right:9pt;mso-wrap-distance-top:0pt;mso-wrap-distance-bottom:0pt;margin-top:268.75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מיתר רא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81225</wp:posOffset>
                </wp:positionH>
                <wp:positionV relativeFrom="paragraph">
                  <wp:posOffset>3355975</wp:posOffset>
                </wp:positionV>
                <wp:extent cx="485775" cy="2381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חר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8.75pt;mso-wrap-distance-left:9pt;mso-wrap-distance-right:9pt;mso-wrap-distance-top:0pt;mso-wrap-distance-bottom:0pt;margin-top:264.25pt;mso-position-vertical-relative:text;margin-left:17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חר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3355975</wp:posOffset>
                </wp:positionV>
                <wp:extent cx="1038225" cy="238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מחיצה קדמ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8.75pt;mso-wrap-distance-left:9pt;mso-wrap-distance-right:9pt;mso-wrap-distance-top:0pt;mso-wrap-distance-bottom:0pt;margin-top:264.25pt;mso-position-vertical-relative:text;margin-left:-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מחיצה קד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3660775</wp:posOffset>
                </wp:positionV>
                <wp:extent cx="885825" cy="2952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שפה שמ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25pt;mso-wrap-distance-left:9pt;mso-wrap-distance-right:9pt;mso-wrap-distance-top:0pt;mso-wrap-distance-bottom:0pt;margin-top:288.25pt;mso-position-vertical-relative:text;margin-left:-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שפה שמ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4060825</wp:posOffset>
                </wp:positionV>
                <wp:extent cx="85725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דופן שמ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8pt;mso-wrap-distance-left:9pt;mso-wrap-distance-right:9pt;mso-wrap-distance-top:0pt;mso-wrap-distance-bottom:0pt;margin-top:319.75pt;mso-position-vertical-relative:text;margin-left:2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דופן שמ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75150</wp:posOffset>
                </wp:positionV>
                <wp:extent cx="781050" cy="219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ארגז חר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7.25pt;mso-wrap-distance-left:9pt;mso-wrap-distance-right:9pt;mso-wrap-distance-top:0pt;mso-wrap-distance-bottom:0pt;margin-top:344.5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ארגז חר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4594225</wp:posOffset>
                </wp:positionV>
                <wp:extent cx="466725" cy="2762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חר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1.75pt;mso-wrap-distance-left:9pt;mso-wrap-distance-right:9pt;mso-wrap-distance-top:0pt;mso-wrap-distance-bottom:0pt;margin-top:361.75pt;mso-position-vertical-relative:text;margin-left:9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חר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81225</wp:posOffset>
                </wp:positionH>
                <wp:positionV relativeFrom="paragraph">
                  <wp:posOffset>4794250</wp:posOffset>
                </wp:positionV>
                <wp:extent cx="62865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ירכת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8pt;mso-wrap-distance-left:9pt;mso-wrap-distance-right:9pt;mso-wrap-distance-top:0pt;mso-wrap-distance-bottom:0pt;margin-top:377.5pt;mso-position-vertical-relative:text;margin-left:17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ירכת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43225</wp:posOffset>
                </wp:positionH>
                <wp:positionV relativeFrom="paragraph">
                  <wp:posOffset>4794250</wp:posOffset>
                </wp:positionV>
                <wp:extent cx="533400" cy="2857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רומפ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2.5pt;mso-wrap-distance-left:9pt;mso-wrap-distance-right:9pt;mso-wrap-distance-top:0pt;mso-wrap-distance-bottom:0pt;margin-top:377.5pt;mso-position-vertical-relative:text;margin-left:23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רומפ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52875</wp:posOffset>
                </wp:positionH>
                <wp:positionV relativeFrom="paragraph">
                  <wp:posOffset>4289425</wp:posOffset>
                </wp:positionV>
                <wp:extent cx="733425" cy="2571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צירי הג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0.25pt;mso-wrap-distance-left:9pt;mso-wrap-distance-right:9pt;mso-wrap-distance-top:0pt;mso-wrap-distance-bottom:0pt;margin-top:337.75pt;mso-position-vertical-relative:text;margin-left:31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צירי הג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48150</wp:posOffset>
                </wp:positionH>
                <wp:positionV relativeFrom="paragraph">
                  <wp:posOffset>4699000</wp:posOffset>
                </wp:positionV>
                <wp:extent cx="485775" cy="2476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לה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pt;mso-wrap-distance-right:9pt;mso-wrap-distance-top:0pt;mso-wrap-distance-bottom:0pt;margin-top:370pt;mso-position-vertical-relative:text;margin-left:33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לה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3756025</wp:posOffset>
                </wp:positionV>
                <wp:extent cx="1009650" cy="2476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מחיצה אחור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pt;mso-wrap-distance-right:9pt;mso-wrap-distance-top:0pt;mso-wrap-distance-bottom:0pt;margin-top:295.75pt;mso-position-vertical-relative:text;margin-left:34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מחיצה אחו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לבים בהכנת סירת אופטימיסט להפלגה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יש לזהות מהיכן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 xml:space="preserve">הרוח נושבת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פנוף דג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שב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הצבת חרטום כלי השייט מול הרוח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הצבת מערך המפרש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ור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עקב התור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בור מיתר המפרש למערכת הגלגלות בגוף הס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 לוודא המצאות ה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י להוצאת מים בס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rPr>
          <w:rFonts w:cs="David"/>
          <w:color w:val="FF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ניסה למים</w:t>
      </w:r>
      <w:r>
        <w:rPr>
          <w:rFonts w:cs="David"/>
          <w:color w:val="FF0000"/>
          <w:sz w:val="28"/>
          <w:szCs w:val="28"/>
          <w:u w:val="single"/>
          <w:rtl w:val="true"/>
        </w:rPr>
        <w:t>.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נסת הסירה עם העגלה למים עד למצב שהסירה צ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וק חבל החרטום מהעגלה והוצאת העגלה מה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הרכבת הגה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בהפלגה בזוג ההגאי יכנס ראשון לסירה ואיש הצוות יחזיק את חרטום הסירה     </w:t>
      </w:r>
    </w:p>
    <w:p>
      <w:pPr>
        <w:pStyle w:val="Normal"/>
        <w:spacing w:lineRule="auto" w:line="240"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 xml:space="preserve">בטרם יכנס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גדרות במפרשנות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שמירת כיוון</w:t>
      </w:r>
      <w:r>
        <w:rPr>
          <w:rFonts w:cs="David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הגאי ישמור כיוון על ידי תיקונים קטנים בהג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 xml:space="preserve">שמירת כיוון למטרה קבועה בחוף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ואי ש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דל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 xml:space="preserve">או בים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צוף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 xml:space="preserve">שמירת כיוון לפי המפרש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וודא שלא יתנפנף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 xml:space="preserve">שמירת כיוון בעזרת שימוש במצפן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ול הרוח</w:t>
      </w:r>
      <w:r>
        <w:rPr>
          <w:rFonts w:cs="David"/>
          <w:sz w:val="28"/>
          <w:sz w:val="28"/>
          <w:szCs w:val="28"/>
          <w:rtl w:val="true"/>
        </w:rPr>
        <w:t xml:space="preserve"> – מצב שבו החרטום מצביע על כיוון הרוח הגיאוגר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רש יימצא   באמצע  הס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עליה לרוח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הגאי יקרב את חרטום הסירה למוצא הר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ירידה מהרוח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הגאי ירחיק את חרטום הסירה ממוצא הרו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פנה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ב בו יוצרים זווית לרוח על מנת שהסירה תקבל כוח להפל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 לקבל מפנה יש להוריד את חרטום הסירה ממול הר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color w:val="0070C0"/>
          <w:sz w:val="28"/>
          <w:sz w:val="28"/>
          <w:szCs w:val="28"/>
          <w:rtl w:val="true"/>
        </w:rPr>
        <w:t>מפנה ימני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ב בו הרוח פוגעת קודם בדופן ימין והמפרש הראשי יהיה בדופן שמאלי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color w:val="0070C0"/>
          <w:sz w:val="28"/>
          <w:sz w:val="28"/>
          <w:szCs w:val="28"/>
          <w:rtl w:val="true"/>
        </w:rPr>
        <w:t>מפנה שמאלי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ב בו הרוח פוגעת קודם בדופן שמאל והמפרש הראשי יהיה בדופן ימ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סיבוב ומהפך </w:t>
      </w:r>
      <w:r>
        <w:rPr>
          <w:rFonts w:cs="David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טרתם שינוי מפנ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סיבוב מול הרוח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נוי מפ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 חרטום הסירה חוצה את מוצא הרו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יתרונות</w:t>
      </w:r>
      <w:r>
        <w:rPr>
          <w:rFonts w:cs="David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ב קל ופשוט ל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יח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חסרון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בעת ביצוע הסיב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ירה מאבדת מה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color w:val="0070C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סיבוב עם הרוח </w:t>
      </w:r>
      <w:r>
        <w:rPr>
          <w:rFonts w:cs="David"/>
          <w:b/>
          <w:bCs/>
          <w:color w:val="0070C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מהפך</w:t>
      </w:r>
      <w:r>
        <w:rPr>
          <w:rFonts w:cs="David"/>
          <w:b/>
          <w:bCs/>
          <w:color w:val="0070C0"/>
          <w:sz w:val="28"/>
          <w:szCs w:val="28"/>
          <w:u w:val="single"/>
          <w:rtl w:val="true"/>
        </w:rPr>
        <w:t>"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 מפ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 ירכתי הסירה חוצה את מוצא הר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צוע המהפך יתבצע בהפלגה ברוחות כ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ית או מל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יתרונות</w:t>
      </w:r>
      <w:r>
        <w:rPr>
          <w:rFonts w:cs="David"/>
          <w:color w:val="0070C0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ב מ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 איבוד מה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u w:val="single"/>
          <w:rtl w:val="true"/>
        </w:rPr>
        <w:t>חסרונות</w:t>
      </w:r>
      <w:r>
        <w:rPr>
          <w:rFonts w:cs="David"/>
          <w:b/>
          <w:bCs/>
          <w:color w:val="0070C0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פך דורש הכנה מ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כנה בעת מעבר המנור מצד לצ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כנת פגיעה של המנור בוונטות צ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כנת התהפ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 מומלץ לביצוע ברוחות חזקות ולשייטים שאינם מנ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jc w:val="center"/>
        <w:rPr>
          <w:rFonts w:cs="David"/>
          <w:b/>
          <w:b/>
          <w:bCs/>
          <w:color w:val="FF0000"/>
          <w:sz w:val="40"/>
          <w:szCs w:val="40"/>
          <w:u w:val="single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אופן ההפלגה באופטימיסט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</w:rPr>
        <w:t>הפלגה בזוג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למיד אחד ישמש כהגאי ותלמיד אחר כאיש צו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</w:rPr>
        <w:t>תפקידו ומיקומו של ההגא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תפקידו של ההגאי הוא לשמור כיוון הפלגה ולשנותו על פי הצו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זרת ההג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אי ישב עם גבו לדופן הסירה ועם הפנים למפרש וקרוב ככל האפשר למחיצה האח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סף יאחז את ההגה עם ידו הקרובה לירכתיים באחיזה עילית יפנה מבטו לכיוון ההפלג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חרטום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</w:rPr>
        <w:t>תפקידו ומיקומו של איש הצוות</w:t>
      </w:r>
      <w:r>
        <w:rPr>
          <w:rFonts w:cs="David" w:ascii="David" w:hAnsi="David"/>
          <w:color w:val="0070C0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תפקידו הוא מתיחת המפרש ביחס לכיוון הר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פן הביצוע – שחרור המפרש עד שהשפה הקדמית מתנפנפת ומתיחת המפרש עד הפסקת הנפנו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ימשיך למתו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חנוק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ת המפרש ויאט את הס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המפרש יהיה מנופנף הסירה תשוט לאט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פקיד נוסף הוא הכנסת או הוצאת החרב במידת הצורך ואיזון הס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ש הצוות יישב בחלק הקדמי של הסירה עם הגב לדופן הסירה וקרוב לתור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</w:rPr>
        <w:t>הפלגת יחי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למיד אחד יהיה בס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מש כהגאי וכאיש צוות במתיחת המפר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ישב מול המפ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ל הרוח קרוב למחיצ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</w:rPr>
        <w:t>שמירת כיוון הפלג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הגאי יכוון את חרטום כלי השייט למטרה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החזקת ידית ההגה במרכז הס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בצע תיקונים קלים בלב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</w:rPr>
        <w:t>ביצע סיבוב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הגאי ידחוף את ידית ההגה לכיוון המפרש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ירה תעלה לרוח והמפרש יעבור מדופן אחת לדופן השנייה עד לקבלת מפנה חד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אי יכוון את חרטום הסירה לכיוון ההפלגה הרצוי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ידית ההג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</w:rPr>
        <w:t>ביצוע מהפ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יש להפליג ברוח גבי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מלאה והמפרש יהיה משוחר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אי ישב על רצפת כלי השייט במרכז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צאת החרב כך שרק שליש מהחרב במ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אי ידחוף את ידית ההגה בכיוון המנוגד למפרש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תיחת מיתר המפרש והבאת המנור לס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גע שהמפרש עובר לצד שני שחרור מיתר המפרש בהדרג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ברת משקל מעל הרוח והמשך הפלגה בכיוון החדש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</w:rPr>
        <w:t>עצירת הסי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די לעצור את הסירה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חררים את המפרש עד הסוף ומפנים את חרטום הסירה לכיוון ממנו נושבת הרו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ול הרוח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</w:rPr>
        <w:t>הפלגה ברוח צ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פלגה ברוח צד היא מאוד מהנה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הסירה מפליגה במהירות מרבית ונח לשלוט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צב החרב יהיה חצי ב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ייט חייב לאזן את הסירה במידת הצור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70C0"/>
          <w:sz w:val="28"/>
          <w:sz w:val="28"/>
          <w:szCs w:val="28"/>
          <w:rtl w:val="true"/>
        </w:rPr>
        <w:t>הפלגה ברוח קדמי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צב הפלגה הקרוב יותר למוצא הר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אפשרות להפליג מול הרוח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70C0"/>
          <w:sz w:val="28"/>
          <w:sz w:val="28"/>
          <w:szCs w:val="28"/>
          <w:rtl w:val="true"/>
        </w:rPr>
        <w:t>הפלגה בזווית הקרובה ביותר לרוח נקראת – קדמית</w:t>
      </w:r>
      <w:r>
        <w:rPr>
          <w:rFonts w:cs="David" w:ascii="David" w:hAnsi="David"/>
          <w:color w:val="0070C0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פרש יהיה מתוח מעל הפינה האחורית של הירכ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גאי יכוון את החרטום כך שהמפרש לא יתנפנ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רב כלי השייט תהיה כולה ב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צורך לדאוג לאיזון הסירה במידת הצור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hanging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280" w:after="280"/>
        <w:ind w:left="720" w:hanging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ascii="David" w:hAnsi="David" w:cs="David"/>
          <w:sz w:val="28"/>
          <w:szCs w:val="28"/>
        </w:rPr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right"/>
      <w:rPr/>
    </w:pPr>
    <w:r>
      <w:rPr>
        <w:rFonts w:cs="Calibri"/>
        <w:rtl w:val="true"/>
        <w:lang w:val="he-IL"/>
      </w:rPr>
      <w:fldChar w:fldCharType="begin"/>
    </w:r>
    <w:r>
      <w:rPr>
        <w:rtl w:val="true"/>
        <w:rFonts w:cs="Calibri"/>
        <w:lang w:val="he-IL"/>
      </w:rPr>
      <w:instrText xml:space="preserve"> PAGE </w:instrText>
    </w:r>
    <w:r>
      <w:rPr>
        <w:rtl w:val="true"/>
        <w:rFonts w:cs="Calibri"/>
        <w:lang w:val="he-IL"/>
      </w:rPr>
      <w:fldChar w:fldCharType="separate"/>
    </w:r>
    <w:r>
      <w:rPr>
        <w:rtl w:val="true"/>
        <w:rFonts w:cs="Calibri"/>
        <w:lang w:val="he-IL"/>
      </w:rPr>
      <w:t>7</w:t>
    </w:r>
    <w:r>
      <w:rPr>
        <w:rtl w:val="true"/>
        <w:rFonts w:cs="Calibri"/>
        <w:lang w:val="he-IL"/>
      </w:rPr>
      <w:fldChar w:fldCharType="end"/>
    </w:r>
  </w:p>
  <w:p>
    <w:pPr>
      <w:pStyle w:val="Footer"/>
      <w:spacing w:before="280" w:after="28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91c"/>
    <w:pPr>
      <w:widowControl/>
      <w:bidi w:val="1"/>
      <w:spacing w:lineRule="auto" w:line="360" w:beforeAutospacing="1" w:afterAutospacing="1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191541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91541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2b77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915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915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ffd"/>
    <w:pPr>
      <w:bidi w:val="0"/>
      <w:spacing w:lineRule="auto" w:line="240" w:beforeAutospacing="0" w:before="0" w:afterAutospacing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b77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511;&#1493;&#1489;&#1509;:Optimist_dinghy.sv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BDBB9D-B2A3-40B5-863E-1BA17B4B8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771</Words>
  <Characters>3860</Characters>
  <CharactersWithSpaces>4622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11:00Z</dcterms:created>
  <dc:creator>Eyal</dc:creator>
  <dc:description/>
  <dc:language>en-US</dc:language>
  <cp:lastModifiedBy>דנה וייסר</cp:lastModifiedBy>
  <dcterms:modified xsi:type="dcterms:W3CDTF">2017-02-24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